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Олимпийский пр-т, д. 48 (ДРСУ) в пользу ГУП МО «Электросеть»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0 с кадастровым номером 50:12:0101205:448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1.02.2024 № P001-4500432781-81596267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30 с кадастровым номером</w:t>
        <w:br/>
        <w:t>50:12:0101205:448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№ 10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205: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пр-кт Олимпийский, дом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205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пр-кт Олимпийский, дом 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1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06T09:38:00Z</dcterms:modified>
  <cp:revision>4</cp:revision>
  <dc:subject/>
  <dc:title>О продлении срока аренды</dc:title>
</cp:coreProperties>
</file>